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Prêmio Milton Santos 2016</w:t>
      </w:r>
    </w:p>
    <w:p>
      <w:pPr>
        <w:pStyle w:val="Header"/>
        <w:jc w:val="center"/>
        <w:rPr>
          <w:rFonts w:ascii="Verdana" w:hAnsi="Verdana" w:cs="Arial"/>
          <w:sz w:val="26"/>
          <w:szCs w:val="26"/>
          <w:u w:val="single"/>
        </w:rPr>
      </w:pPr>
      <w:r>
        <w:rPr>
          <w:rFonts w:cs="Arial" w:ascii="Verdana" w:hAnsi="Verdana"/>
          <w:sz w:val="26"/>
          <w:szCs w:val="26"/>
          <w:u w:val="single"/>
        </w:rPr>
        <w:t>Formulário de Inscriçã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1. Nome do Candida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nstituição, empresa, grupo informal ou pessoa física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4"/>
          <w:szCs w:val="24"/>
        </w:rPr>
        <w:t>2. Informações de Contato: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</w:rPr>
        <w:t>Endereço: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</w:rPr>
        <w:t>nº</w:t>
      </w:r>
      <w:r>
        <w:rPr>
          <w:rFonts w:cs="Arial" w:ascii="Verdana" w:hAnsi="Verdana"/>
          <w:sz w:val="24"/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</w:rPr>
        <w:t>complemento:</w:t>
      </w:r>
      <w:r>
        <w:rPr>
          <w:rFonts w:cs="Arial" w:ascii="Verdana" w:hAnsi="Verdana"/>
          <w:sz w:val="24"/>
          <w:szCs w:val="24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</w:rPr>
        <w:t xml:space="preserve">Bairr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</w:rPr>
        <w:t xml:space="preserve">Cidad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</w:rPr>
        <w:t xml:space="preserve">CEP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</w:rPr>
        <w:t>Telefone:</w:t>
      </w:r>
      <w:r>
        <w:rPr>
          <w:rFonts w:cs="Arial" w:ascii="Verdana" w:hAnsi="Verdana"/>
          <w:sz w:val="24"/>
          <w:szCs w:val="24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</w:rPr>
        <w:t>Celular: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 xml:space="preserve">   </w:t>
      </w:r>
      <w:r>
        <w:rPr>
          <w:rFonts w:cs="Arial" w:ascii="Verdana" w:hAnsi="Verdana"/>
          <w:b/>
        </w:rPr>
        <w:t>E-mail:</w:t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Style w:val="TextodoEspaoReservado"/>
          <w:rFonts w:ascii="Verdana" w:hAnsi="Verdana" w:cs="Arial"/>
          <w:color w:val="000000"/>
          <w:shd w:fill="BFBFBF" w:val="clear"/>
        </w:rPr>
      </w:pPr>
      <w:r>
        <w:rPr>
          <w:rFonts w:cs="Arial" w:ascii="Verdana" w:hAnsi="Verdana"/>
          <w:b/>
        </w:rPr>
        <w:t xml:space="preserve">Sit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Style w:val="TextodoEspaoReservado"/>
          <w:rFonts w:ascii="Verdana" w:hAnsi="Verdana" w:cs="Arial"/>
          <w:color w:val="000000"/>
          <w:shd w:fill="BFBFBF" w:val="clear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left="284" w:right="281" w:hanging="0"/>
        <w:rPr/>
      </w:pPr>
      <w:r>
        <w:rPr>
          <w:rFonts w:cs="Arial" w:ascii="Verdana" w:hAnsi="Verdana"/>
          <w:sz w:val="24"/>
          <w:szCs w:val="24"/>
        </w:rPr>
        <w:t>CASO O CANDIDATO SEJA PESSOA JURÍDICA OU GRUPO INFORMAL, PREENCHER OS ITENS A SEGUIR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left="284" w:right="28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left="284" w:right="28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3. Data da fundação da instituição ou grupo informal:</w:t>
      </w:r>
      <w:r>
        <w:rPr>
          <w:rFonts w:cs="Arial" w:ascii="Verdana" w:hAnsi="Verdana"/>
          <w:sz w:val="24"/>
          <w:szCs w:val="24"/>
        </w:rPr>
        <w:t xml:space="preserve">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left="284" w:right="28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left="284" w:right="281" w:hanging="0"/>
        <w:rPr>
          <w:rStyle w:val="TextodoEspaoReservado"/>
          <w:rFonts w:ascii="Verdana" w:hAnsi="Verdana" w:cs="Arial"/>
          <w:color w:val="000000"/>
          <w:shd w:fill="BFBFBF" w:val="clear"/>
        </w:rPr>
      </w:pPr>
      <w:r>
        <w:rPr>
          <w:rFonts w:cs="Arial" w:ascii="Verdana" w:hAnsi="Verdana"/>
          <w:b/>
          <w:sz w:val="24"/>
          <w:szCs w:val="24"/>
        </w:rPr>
        <w:t>4. Nome do representante da instituição ou grupo informal:</w:t>
      </w:r>
      <w:r>
        <w:rPr>
          <w:rFonts w:cs="Arial" w:ascii="Verdana" w:hAnsi="Verdana"/>
          <w:sz w:val="24"/>
          <w:szCs w:val="24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left="284" w:right="281" w:hanging="0"/>
        <w:rPr>
          <w:rStyle w:val="TextodoEspaoReservado"/>
          <w:rFonts w:ascii="Verdana" w:hAnsi="Verdana" w:cs="Arial"/>
          <w:color w:val="000000"/>
          <w:sz w:val="24"/>
          <w:szCs w:val="24"/>
          <w:shd w:fill="BFBFB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4"/>
          <w:szCs w:val="24"/>
        </w:rPr>
        <w:t>5. Categoria em que se inscreve: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Arial" w:ascii="Verdana" w:hAnsi="Verdana"/>
          <w:i/>
          <w:sz w:val="16"/>
          <w:szCs w:val="16"/>
        </w:rPr>
        <w:t>(indique com “X” a categoria em que o projeto será inscri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4"/>
          <w:szCs w:val="24"/>
        </w:rPr>
        <w:t>(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</w:rPr>
      </w:r>
      <w:r>
        <w:rPr>
          <w:b/>
          <w:rFonts w:cs="Arial" w:ascii="Verdana" w:hAnsi="Verdana"/>
        </w:rPr>
        <w:fldChar w:fldCharType="separate"/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</w:r>
      <w:r>
        <w:rPr>
          <w:b/>
          <w:rFonts w:cs="Arial" w:ascii="Verdana" w:hAnsi="Verdana"/>
        </w:rPr>
        <w:fldChar w:fldCharType="end"/>
      </w:r>
      <w:r>
        <w:rPr>
          <w:rFonts w:cs="Arial" w:ascii="Verdana" w:hAnsi="Verdana"/>
          <w:sz w:val="24"/>
          <w:szCs w:val="24"/>
        </w:rPr>
        <w:t>) I – Projetos, em execução há pelo menos um ano ou concluídos em 2015, com incidência no município de São Paulo, que tenham como objetivo consolidar e ampliar direitos territoriais e culturais, que estimulem a interação e participação do cidadão nos processos de organização de sua regiã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</w:rPr>
      </w:r>
      <w:r>
        <w:rPr>
          <w:b/>
          <w:rFonts w:cs="Arial" w:ascii="Verdana" w:hAnsi="Verdana"/>
        </w:rPr>
        <w:fldChar w:fldCharType="separate"/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</w:r>
      <w:r>
        <w:rPr>
          <w:b/>
          <w:rFonts w:cs="Arial" w:ascii="Verdana" w:hAnsi="Verdana"/>
        </w:rPr>
        <w:fldChar w:fldCharType="end"/>
      </w:r>
      <w:r>
        <w:rPr>
          <w:rFonts w:cs="Arial" w:ascii="Verdana" w:hAnsi="Verdana"/>
          <w:sz w:val="24"/>
          <w:szCs w:val="24"/>
        </w:rPr>
        <w:t>) II – Projetos, em execução há pelo menos um ano ou concluídos em 2015, com incidência no município de São Paulo, que considerem o território como instância política, resultando em formas de solidariedade social por meio de seus agente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5.1. Principal característica do projeto que o identifica com a categoria solicitad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6. Nome do projeto:</w:t>
      </w:r>
      <w:r>
        <w:rPr>
          <w:rFonts w:cs="Arial" w:ascii="Verdana" w:hAnsi="Verdana"/>
          <w:sz w:val="24"/>
          <w:szCs w:val="24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16"/>
          <w:szCs w:val="16"/>
        </w:rPr>
        <w:t>(informe o título do projeto apresentado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7. Data de início do projet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ndique a data em que as atividades do projeto tiveram início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8. Resumo do projeto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16"/>
          <w:szCs w:val="16"/>
        </w:rPr>
        <w:t>(faça uma breve descrição do projeto em até 5 linhas 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9. Objetivos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16"/>
          <w:szCs w:val="16"/>
        </w:rPr>
        <w:t>(relacione os objetivos do projeto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0. Foco central ou prioritário do projeto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16"/>
          <w:szCs w:val="16"/>
        </w:rPr>
        <w:t>(informe quais são as prioridades do projeto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1. Abrangência geográfica do projeto:</w:t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16"/>
          <w:szCs w:val="16"/>
        </w:rPr>
        <w:t>(informe os limites geográficos da atuação do projeto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12. Público beneficiado pelo projeto </w:t>
      </w:r>
    </w:p>
    <w:p>
      <w:pPr>
        <w:pStyle w:val="Normal"/>
        <w:spacing w:lineRule="auto" w:line="240"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2.1 Público beneficiado direta e indiretamente pelo projeto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16"/>
          <w:szCs w:val="16"/>
        </w:rPr>
        <w:t>(descreva quantitativamente as características do público beneficiado pelo projeto, como nº de pessoas, faixa etária, sexo, escolaridade, renda etc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2.2 Descreva a participação do público beneficiado nas atividades desenvolvidas pelo projeto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descreva como é o envolvimento e a participação das pessoas beneficiados nas atividades do projeto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3. Como se dá a articulação do projeto com famílias, grupos informais, movimentos sociais, instituições públicas ou privadas e instituições religiosas?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caso haja, descreva como ocorre a articulação do projeto com outros grupos além daqueles beneficiados pelo projeto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4. Implementação do Projet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14.1 Estratégias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16"/>
          <w:szCs w:val="16"/>
        </w:rPr>
        <w:t>(descreva o planejamento e a implementação das estratégias para a realização do projeto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14.2 Atividades desenvolvidas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descreva as atividades desenvolvidas no projeto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14.3 Periodicidade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ndique a frequência com que as atividades do projeto são realizadas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5. Efeito multiplicador (possibilidade de expansão para outros locais)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16"/>
          <w:szCs w:val="16"/>
        </w:rPr>
        <w:t>(escreva sobre a possibilidade de expansão do projeto para outros locais, indicando para onde seria possível e informando quanto a viabilidade dessa expansão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6. Equipe de trabalho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descreva a equipe envolvida na realização do projeto, indicando o nº de pessoas envolvidas e o nº de bolsistas, estagiários e voluntários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7. Custo total do projeto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ndique o custo total para a realização do projeto e, se possível, os custos com pagamentos e despesas gerais, com pessoal, com material de consumo, com equipamentos etc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8. Fontes de recursos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16"/>
          <w:szCs w:val="16"/>
        </w:rPr>
        <w:t>(indique a origem dos recursos, como doações, recursos próprios, patrocínios, incentivos públicos etc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9. Instrumentos de avaliação dos resultados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descreva como é feita a avaliação dos resultados obtidos com o projeto)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sectPr>
      <w:footerReference w:type="default" r:id="rId2"/>
      <w:type w:val="continuous"/>
      <w:pgSz w:w="11906" w:h="16838"/>
      <w:pgMar w:left="961" w:right="961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10206" w:leader="none"/>
      </w:tabs>
      <w:rPr/>
    </w:pPr>
    <w:r>
      <w:rPr>
        <w:rFonts w:cs="Arial" w:ascii="Verdana" w:hAnsi="Verdana"/>
        <w:sz w:val="18"/>
        <w:szCs w:val="18"/>
      </w:rPr>
      <w:t>Prêmio Milton Santos 2015 – Formulário de Inscrição</w:t>
    </w:r>
    <w:r>
      <w:rPr>
        <w:rFonts w:cs="Arial" w:ascii="Verdana" w:hAnsi="Verdana"/>
      </w:rPr>
      <w:tab/>
    </w:r>
    <w:r>
      <w:rPr>
        <w:rFonts w:cs="Arial" w:ascii="Arial" w:hAnsi="Arial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7:00Z</dcterms:created>
  <dc:creator>v011391</dc:creator>
  <dc:description/>
  <cp:keywords/>
  <dc:language>en-US</dc:language>
  <cp:lastModifiedBy>Raydália Coelho Lopes Bittencourt</cp:lastModifiedBy>
  <cp:lastPrinted>2015-02-12T13:06:00Z</cp:lastPrinted>
  <dcterms:modified xsi:type="dcterms:W3CDTF">2016-02-29T16:26:00Z</dcterms:modified>
  <cp:revision>5</cp:revision>
  <dc:subject/>
  <dc:title/>
</cp:coreProperties>
</file>