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4"/>
        </w:rPr>
        <w:t xml:space="preserve">Inscrições devem ser feitas </w:t>
      </w:r>
      <w:r>
        <w:rPr>
          <w:rFonts w:cs="Arial" w:ascii="Arial" w:hAnsi="Arial"/>
          <w:b/>
          <w:sz w:val="24"/>
        </w:rPr>
        <w:t>até 23/06/2017</w:t>
      </w:r>
      <w:r>
        <w:rPr>
          <w:rFonts w:cs="Arial" w:ascii="Arial" w:hAnsi="Arial"/>
          <w:sz w:val="24"/>
        </w:rPr>
        <w:t xml:space="preserve">, com o envio do formulário de inscrição preenchido </w:t>
        <w:br/>
        <w:t xml:space="preserve">e de cópia do Estatuto da Pessoa Jurídica da instituição, preferencialmente digitalizados como arquivo de extensão “.PDF” ou “.doc”, para o endereço de email </w:t>
      </w:r>
      <w:hyperlink r:id="rId2">
        <w:r>
          <w:rPr>
            <w:rStyle w:val="InternetLink"/>
            <w:rFonts w:cs="Arial" w:ascii="Arial" w:hAnsi="Arial"/>
            <w:color w:val="1F497D"/>
            <w:sz w:val="24"/>
            <w:u w:val="single"/>
          </w:rPr>
          <w:t>eventos@camara.sp.gov.br</w:t>
        </w:r>
      </w:hyperlink>
      <w:r>
        <w:rPr>
          <w:rFonts w:cs="Arial" w:ascii="Arial" w:hAnsi="Arial"/>
          <w:sz w:val="24"/>
        </w:rPr>
        <w:t>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968"/>
      </w:tblGrid>
      <w:tr>
        <w:trPr>
          <w:trHeight w:val="1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  <w:t>Prêmio Betinho 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er"/>
              <w:spacing w:lineRule="exact" w:line="480"/>
              <w:ind w:left="340" w:hanging="0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44"/>
                <w:szCs w:val="26"/>
              </w:rPr>
              <w:t xml:space="preserve">FORMULÁRIO </w:t>
              <w:br/>
              <w:t>DE INSCRIÇÃO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 INFORMAÇÕES DA ORGANIZAÇÃO: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Organiz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PB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º de registr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tóri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fund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statusText w:type="text" w:val="dd/mm/aa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responsável pela organiz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za da organiz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 abrangênci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çamento anual do projeto em 2016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INFORMAÇÕES DE CONTATO: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le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 NOME DO PROGRAMA, PROJETO OU ATIVIDADE: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 ORGANIZAÇÕES ENVOLVIDAS: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 DATA DE INÍCIO DO PROJETO:</w:t>
            </w:r>
          </w:p>
          <w:p>
            <w:pPr>
              <w:pStyle w:val="DESCRICAO1"/>
              <w:rPr>
                <w:sz w:val="32"/>
              </w:rPr>
            </w:pPr>
            <w:r>
              <w:rPr/>
              <w:t>(indique a data em que as atividades do projeto tiveram início)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 ORIGEM DE RECURSOS:</w:t>
            </w:r>
          </w:p>
          <w:p>
            <w:pPr>
              <w:pStyle w:val="DESCRICAO1"/>
              <w:rPr/>
            </w:pPr>
            <w:r>
              <w:rPr/>
              <w:t>(descreva a fonte dos recursos utilizados e seu valor anual)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 PÚBLICO-ALVO:</w:t>
            </w:r>
          </w:p>
          <w:p>
            <w:pPr>
              <w:pStyle w:val="DESCRICAO1"/>
              <w:rPr/>
            </w:pPr>
            <w:r>
              <w:rPr/>
              <w:t xml:space="preserve">(descreva as características do público beneficiado, direta ou indiretamente, pelo projeto, </w:t>
              <w:br/>
              <w:t>como nº de pessoas, faixa etária, sexo, escolaridade, renda, situação socioeconômica etc)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 ABRANGÊNCIA:</w:t>
            </w:r>
          </w:p>
          <w:p>
            <w:pPr>
              <w:pStyle w:val="DESCRICAO1"/>
              <w:rPr/>
            </w:pPr>
            <w:r>
              <w:rPr/>
              <w:t>(informe o âmbito de ação, apontando possibilidades de ampliação para outros locais)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 PROPÓSITOS, OBJETIVOS E METAS: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 ATIVIDADES: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tcMar>
              <w:top w:w="85" w:type="dxa"/>
              <w:bottom w:w="85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 Estratégias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(descreva o planejamento e a implementação das estratégias para a realização do projeto, </w:t>
              <w:br/>
              <w:t>programa ou atividade)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top w:w="85" w:type="dxa"/>
              <w:bottom w:w="85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2 Atividades desenvolvidas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descreva as atividades desenvolvidas no projeto, programa ou atividade)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top w:w="85" w:type="dxa"/>
              <w:bottom w:w="85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3 Periodicidade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indique a frequência com que as atividades do projeto, programa ou atividade são realizadas)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top w:w="85" w:type="dxa"/>
              <w:bottom w:w="85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4 Tempo de duração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indique o tempo estimado de execução do projeto, programa ou atividade)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top w:w="85" w:type="dxa"/>
              <w:bottom w:w="85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5 Espaço físico: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descreva o(s) espaço(s) físico(s) utilizado(s) no processo de trabalho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top w:w="85" w:type="dxa"/>
              <w:bottom w:w="85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6 Equipe de trabalho: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descreva a equipe profissional e/ou voluntária envolvida no processo de trabalho)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 PARTICIPAÇÃO DA COMUNIDADE:</w:t>
            </w:r>
          </w:p>
          <w:p>
            <w:pPr>
              <w:pStyle w:val="DESCRICAO1"/>
              <w:ind w:left="454" w:hanging="0"/>
              <w:rPr/>
            </w:pPr>
            <w:r>
              <w:rPr/>
              <w:t>(descreva as ações concretas realizadas com a comunidade, como famílias, associações, movimentos, grupos, igrejas, escolas, empresas, sindicatos, órgãos governamentais etc)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 CONTRIBUIÇÃO DO PROGRAMA:</w:t>
            </w:r>
          </w:p>
          <w:p>
            <w:pPr>
              <w:pStyle w:val="DESCRICAO1"/>
              <w:ind w:left="454" w:hanging="0"/>
              <w:rPr/>
            </w:pPr>
            <w:r>
              <w:rPr/>
              <w:t xml:space="preserve">(aponte características inovadoras e aspectos criativos da atividade, projeto ou programa inscrito, </w:t>
              <w:br/>
              <w:t>seu potencial de disseminação e suas principais contribuições para a construção da cidadania)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0772"/>
      </w:tblGrid>
      <w:tr>
        <w:trPr>
          <w:trHeight w:val="51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 RESULTADOS:</w:t>
            </w:r>
          </w:p>
          <w:p>
            <w:pPr>
              <w:pStyle w:val="DESCRICAO1"/>
              <w:ind w:left="454" w:hanging="0"/>
              <w:rPr/>
            </w:pPr>
            <w:r>
              <w:rPr/>
              <w:t>(descreva os resultados do projeto, programa ou atividade e os instrumentos de avaliação dos resultados)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left w:w="227" w:type="dxa"/>
              <w:bottom w:w="85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0" w:right="0" w:gutter="0" w:header="6" w:top="567" w:footer="1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3"/>
      <w:gridCol w:w="6023"/>
    </w:tblGrid>
    <w:tr>
      <w:trPr/>
      <w:tc>
        <w:tcPr>
          <w:tcW w:w="6023" w:type="dxa"/>
          <w:tcBorders/>
        </w:tcPr>
        <w:p>
          <w:pPr>
            <w:pStyle w:val="Footer"/>
            <w:ind w:left="56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êmio Betinho 2017</w:t>
          </w:r>
        </w:p>
      </w:tc>
      <w:tc>
        <w:tcPr>
          <w:tcW w:w="6023" w:type="dxa"/>
          <w:tcBorders/>
        </w:tcPr>
        <w:p>
          <w:pPr>
            <w:pStyle w:val="Footer"/>
            <w:ind w:right="56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CAO1Char">
    <w:name w:val="DESCRICAO1' Char"/>
    <w:qFormat/>
    <w:rPr>
      <w:rFonts w:ascii="Arial" w:hAnsi="Arial" w:cs="Arial"/>
      <w:i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MERONIVEL1">
    <w:name w:val="NUMERO_NIVEL1"/>
    <w:basedOn w:val="Normal"/>
    <w:qFormat/>
    <w:pPr>
      <w:shd w:fill="404040" w:val="clear"/>
      <w:spacing w:lineRule="auto" w:line="240" w:before="360" w:after="0"/>
    </w:pPr>
    <w:rPr>
      <w:rFonts w:ascii="Arial" w:hAnsi="Arial" w:cs="Arial"/>
      <w:b/>
      <w:color w:val="FFFFFF"/>
      <w:sz w:val="32"/>
      <w:szCs w:val="24"/>
    </w:rPr>
  </w:style>
  <w:style w:type="paragraph" w:styleId="DESCRICAONUMERO">
    <w:name w:val="DESCRICAO_NUMERO"/>
    <w:basedOn w:val="Normal"/>
    <w:qFormat/>
    <w:pPr>
      <w:spacing w:lineRule="auto" w:line="240" w:before="0" w:after="120"/>
    </w:pPr>
    <w:rPr>
      <w:rFonts w:ascii="Arial" w:hAnsi="Arial" w:cs="Arial"/>
      <w:i/>
      <w:sz w:val="24"/>
      <w:szCs w:val="24"/>
    </w:rPr>
  </w:style>
  <w:style w:type="paragraph" w:styleId="DESCRICAO1">
    <w:name w:val="DESCRICAO1'"/>
    <w:basedOn w:val="Normal"/>
    <w:qFormat/>
    <w:pPr>
      <w:spacing w:lineRule="auto" w:line="240" w:before="0" w:after="0"/>
      <w:ind w:left="340" w:hanging="0"/>
    </w:pPr>
    <w:rPr>
      <w:rFonts w:ascii="Arial" w:hAnsi="Arial" w:cs="Arial"/>
      <w:i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ama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7:00Z</dcterms:created>
  <dc:creator>v011391</dc:creator>
  <dc:description/>
  <cp:keywords/>
  <dc:language>en-US</dc:language>
  <cp:lastModifiedBy>Equipe de Comunicação</cp:lastModifiedBy>
  <cp:lastPrinted>2017-04-05T14:59:00Z</cp:lastPrinted>
  <dcterms:modified xsi:type="dcterms:W3CDTF">2017-04-05T18:05:00Z</dcterms:modified>
  <cp:revision>11</cp:revision>
  <dc:subject/>
  <dc:title/>
</cp:coreProperties>
</file>