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Inscrições devem ser feitas </w:t>
      </w:r>
      <w:r>
        <w:rPr>
          <w:rFonts w:cs="Arial" w:ascii="Arial" w:hAnsi="Arial"/>
        </w:rPr>
        <w:t>até 14/06/2019,</w:t>
      </w:r>
      <w:r>
        <w:rPr>
          <w:rFonts w:cs="Arial" w:ascii="Arial" w:hAnsi="Arial"/>
          <w:color w:val="000000"/>
        </w:rPr>
        <w:t xml:space="preserve"> com o envio do formulário de inscrição preenchido e de cópia do Estatuto da Pessoa Jurídica da instituição, preferencialmente digitalizados como arquivo de extensão “.pdf” ou “.doc”, para o endereço de e-mail </w:t>
      </w:r>
      <w:hyperlink r:id="rId2">
        <w:r>
          <w:rPr>
            <w:rStyle w:val="InternetLink"/>
            <w:rFonts w:cs="Arial" w:ascii="Arial" w:hAnsi="Arial"/>
          </w:rPr>
          <w:t>premiobetinho@saopaulo.sp.leg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mio Betinho 2019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ário de Inscriçã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da organiz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a Organizaçã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PJ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º de registr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artóri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fundaçã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responsável pela organizaçã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za da organiza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brangência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çamento anual do projeto em 2018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. Informações de contat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omplemen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Si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Nome do programa, projeto ou ativ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rganizações 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ta de início do proje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que a data em que as atividades do projeto tiveram iníci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rigem de recurs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 fonte dos recursos utilizados e seu valor anual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Público-alv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s características do público beneficiado, direta ou indiretamente, pelo projeto, como nº de pessoas, faixa etária, sexo, escolaridade, renda, situação socioeconômica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brangênci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informe o âmbito de ação, apontando possibilidades de ampliação para outros locai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Propósitos, objetivos e met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10. Atividades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1 Estratégi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o planejamento e a implementação das estratégias para a realiza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2 Atividades des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as atividades desenvolvidas n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3 Periodic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a frequência com que as atividades do projeto, programa ou atividade são realizada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4 Tempo de dur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o tempo estimado de execu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5 Espaço físic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o(s) espaço(s) físico(s) utilizado(s) no processo de trabalh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6 Equipe de trabalh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 equipe profissional e/ou voluntária envolvida no processo de trabalh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Participação da comun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s ações concretas realizadas com a comunidade, como famílias, associações, movimentos, grupos, igrejas, escolas, empresas, sindicatos, órgãos governamentais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 Contribuição do program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ponte características inovadoras e aspectos criativos da atividade, projeto ou programa inscrito, seu potencial de disseminação e suas principais contribuições para a construção da cidadania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 Resultad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os resultados do projeto, programa ou atividade e os instrumentos de avaliação dos resultado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206" w:leader="none"/>
      </w:tabs>
      <w:rPr/>
    </w:pPr>
    <w:r>
      <w:rPr>
        <w:rFonts w:cs="Arial" w:ascii="Arial" w:hAnsi="Arial"/>
        <w:sz w:val="18"/>
        <w:szCs w:val="18"/>
      </w:rPr>
      <w:t>Prêmio Betinho 2019 – Formulário de Inscrição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betinho@saopaulo.sp.leg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5:00Z</dcterms:created>
  <dc:creator>v011391</dc:creator>
  <dc:description/>
  <cp:keywords/>
  <dc:language>en-US</dc:language>
  <cp:lastModifiedBy>Benedito Airton dos Santos</cp:lastModifiedBy>
  <dcterms:modified xsi:type="dcterms:W3CDTF">2019-04-23T20:14:00Z</dcterms:modified>
  <cp:revision>10</cp:revision>
  <dc:subject/>
  <dc:title/>
</cp:coreProperties>
</file>